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й в постановление Правительства                  Кировской области от 07.12.2021 № 687-П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Внести в постановление Правительства Кировской области от 07.12.2021 № 687-П «Об утверждении границ территорий памятников природы регионального значения в Подосиновском районе» следующие изменения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унктом 15–1 следующего содержания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–1. Утвердить границы территории памятника природы регионального значения «Кайское болото» согласно приложению № 16»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полнить границами территории памятника природы регионального значения «Кайское болото» согласно приложению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1:00Z</dcterms:created>
  <dc:creator>Машинописное бюро</dc:creator>
  <dc:description/>
  <cp:keywords/>
  <dc:language>en-US</dc:language>
  <cp:lastModifiedBy>slobodina_ai</cp:lastModifiedBy>
  <cp:lastPrinted>2022-07-28T15:24:00Z</cp:lastPrinted>
  <dcterms:modified xsi:type="dcterms:W3CDTF">2022-09-07T13:59:00Z</dcterms:modified>
  <cp:revision>12</cp:revision>
  <dc:subject/>
  <dc:title> </dc:title>
</cp:coreProperties>
</file>